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 笔趣阁我在这里等你穿越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中，我站在笔趣阁前的门槛上，手里紧握着一本旧书。书名《雪中悍刀行》，字里行间透露出一种不凡的气息，那种只属于穿越者与冒险家的气息。我深吸了一口气，决定将这段奇幻之旅记录下来。</w:t>
      </w:r>
      <w:r>
        <w:rPr>
          <w:sz w:val="32"/>
          <w:szCs w:val="32"/>
        </w:rPr>
        <w:t>&lt;/p&gt;&lt;p&gt;&lt;img src="/static-img/U4UijbVQmfeb7pCmE2nQbhe5BKlT7CN3DNy0kkLuutPkwpxKz6qLR-uUpNSdxYwu.jpeg"&gt;&lt;/p&gt;&lt;p&gt;</w:t>
      </w:r>
      <w:r>
        <w:rPr>
          <w:sz w:val="32"/>
          <w:szCs w:val="32"/>
        </w:rPr>
        <w:t>我从未想过自己会踏上这样的道路，但命运总是喜欢开些意外的玩笑。在一次偶然的机会下，我获得了穿越古代的一本传说中的秘籍。这本书不仅详细记载了古代的一系列历史事件，还包含了一套神秘而强大的武功秘籍。每当我翻阅这本书时，都能感受到那股前所未有的力量在呼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漫长的夜晚，我决定放弃现实世界，跨入这个充满魔法和勇士传奇的世界。在风雪交加之际，我开始我的穿越之旅。我选择了一个名为“天龙”的小镇，这是一个传说中的地方，每个角落都隐藏着不同层次的人物与故事。</w:t>
      </w:r>
      <w:r>
        <w:rPr>
          <w:sz w:val="32"/>
          <w:szCs w:val="32"/>
        </w:rPr>
        <w:t>&lt;/p&gt;&lt;p&gt;&lt;img src="/static-img/TJS7VKdQ0yZ8ommk_6r9URe5BKlT7CN3DNy0kkLuutNLItx3Ua87VnHkrTO4c_Awye-JS-LCsO4NjYzRGN570Q.jpeg"&gt;&lt;/p&gt;&lt;p&gt;</w:t>
      </w:r>
      <w:r>
        <w:rPr>
          <w:sz w:val="32"/>
          <w:szCs w:val="32"/>
        </w:rPr>
        <w:t>到了小镇后，我发现这里并非平静无事的地方。据说，小镇周围有许多恶劣势力，他们不断地威胁着天龙这个宁静的小村庄。我了解到，只有真正掌握“雪中悍刀行”的武功才能保护这里的人民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潜心修炼，不断练习那些复杂而高超的剑法技巧。而我的目标，是要成为那个能够守护小镇、驱散黑暗阴影的人物。随着时间推移，我逐渐变得更加坚韧，也更加熟悉那些古老而神秘的情节。</w:t>
      </w:r>
      <w:r>
        <w:rPr>
          <w:sz w:val="32"/>
          <w:szCs w:val="32"/>
        </w:rPr>
        <w:t>&lt;/p&gt;&lt;p&gt;&lt;img src="/static-img/_M1e1kQKJMT-bPUTVKVCvxe5BKlT7CN3DNy0kkLuutNLItx3Ua87VnHkrTO4c_Awye-JS-LCsO4NjYzRGN570Q.jpeg"&gt;&lt;/p&gt;&lt;p&gt;</w:t>
      </w:r>
      <w:r>
        <w:rPr>
          <w:sz w:val="32"/>
          <w:szCs w:val="32"/>
        </w:rPr>
        <w:t>在这样一个充满挑战和危险的地方，即使是在严酷的环境下，也有人们相互扶持、共同抵抗困难。这让我明白，无论身处何种境地，只要我们抱有一颗热心帮助他人的心，就能克服一切困难，最终迎来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艰苦卓绝的大决斗后，我终于成为了那个被人们期待已久的小镇英雄。那时候，一切似乎都在证明：即使是在最遥远、最残酷的地球角落，我们的心灵永远不会迷失方向，而我们的勇敢也永远不会消逝。在这一刻，与朋友们共享喜悦，让我感到无比安慰和温暖——正如那句经典的话语所言：“友情就是你生命中最宝贵的事物。”</w:t>
      </w:r>
      <w:r>
        <w:rPr>
          <w:sz w:val="32"/>
          <w:szCs w:val="32"/>
        </w:rPr>
        <w:t>&lt;/p&gt;&lt;p&gt;&lt;img src="/static-img/e6_0WKXf6XciV2xJsMnMKhe5BKlT7CN3DNy0kkLuutNLItx3Ua87VnHkrTO4c_Awye-JS-LCsO4NjYzRGN570Q.jpg"&gt;&lt;/p&gt;&lt;p&gt;</w:t>
      </w:r>
      <w:r>
        <w:rPr>
          <w:sz w:val="32"/>
          <w:szCs w:val="32"/>
        </w:rPr>
        <w:t>此刻，看着窗外依旧飘舞的雪花，对于已经过去的一切回忆，有点感慨，有点思索。但对于未来，却又充满了期待与信念，因为只要有梦想，就没有什么是不能实现的事情。而笔趣阁，如同一位忠实的情人一样，它一直陪伴在我身边，无论走到哪里，它都是我精神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阅读完《雪中悍刀行》的故事之后，请不要忘记，那份勇敢与坚持，以及对美好生活向往的心愿，是不是也曾被你深深触动呢？如果你的内心也有类似的渴望，那么请继续探索，将它转化为自己的真实行动吧！因为只有这样，你才能够像小说里的主人公一样，在任何环境下，都能找到属于自己的“阳光”。</w:t>
      </w:r>
      <w:r>
        <w:rPr>
          <w:sz w:val="32"/>
          <w:szCs w:val="32"/>
        </w:rPr>
        <w:t>&lt;/p&gt;&lt;p&gt;&lt;img src="/static-img/VJssXzceNae1eLUX6XQfkBe5BKlT7CN3DNy0kkLuutNLItx3Ua87VnHkrTO4c_Awye-JS-LCsO4NjYzRGN570Q.jpg"&gt;&lt;/p&gt;&lt;p&gt;&lt;a href = "/doc/1041950-</w:t>
      </w:r>
      <w:r>
        <w:rPr>
          <w:sz w:val="32"/>
          <w:szCs w:val="32"/>
        </w:rPr>
        <w:t>雪中悍刀行 笔趣阁我在这里等你穿越之旅的开始</w:t>
      </w:r>
      <w:r>
        <w:rPr>
          <w:sz w:val="32"/>
          <w:szCs w:val="32"/>
        </w:rPr>
        <w:t>.doc" rel="alternate" download="1041950-</w:t>
      </w:r>
      <w:r>
        <w:rPr>
          <w:sz w:val="32"/>
          <w:szCs w:val="32"/>
        </w:rPr>
        <w:t>雪中悍刀行 笔趣阁我在这里等你穿越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